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5 от  09.06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57 673 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ятьдесят семь миллионов шестьсот семьдесят три тысячи двести)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– 31 698 758 (Тридцать один миллион шестьсот девяносто восемь тысяч семьсот пятьдесят восемь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 – 60 000 000 (Шестьдесят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 – 30 000 000 (Тридца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 – 25 000 000 (Два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9.06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7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7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5 000 000 (Сто пятьдесят пят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6-09T07:37:00Z</dcterms:modified>
  <cp:revision>83</cp:revision>
  <dc:subject/>
  <dc:title/>
</cp:coreProperties>
</file>